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682688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прерывная подготовка работников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рганизация постоянного контроля за состоянием условий и охраны труда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соответствия оборудования кабинетов школы, и других помещений действующим   требования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ение проведения специальной оценки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учение 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онное обеспечение и пропаганда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вышение доступности работника к информации об опасностях и рисках, связанных с профессиональной деятель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я контроля за состоянием условий и охраны труда на рабочи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Использование рычагов социального партнерства в обеспечении безопасных условий тру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9. Применение механизмов управления профессиональными р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  М Е Р О П Р И Я Т И 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программы «Нулевой травма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85"/>
        <w:gridCol w:w="1743"/>
        <w:gridCol w:w="1620"/>
        <w:gridCol w:w="1260"/>
        <w:gridCol w:w="1440"/>
        <w:gridCol w:w="1260"/>
        <w:gridCol w:w="135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сполн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электрохозяйство, за исправное техническое состояние и безопасную эксплуатацию оборудования, инстр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лица за обеспечение охраны труда в организации, назначение ответственных лиц за обеспечение охраны труда  в структурных подразделен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 установленном порядке обязанности специалиста по охране труда на другого специалиста (с его согласия), прошедшего соответствующее обучение по охране труда и проверку знаний требований охраны труда (при численности работников менее 50 человек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нко М.Н. 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ыкова М.В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и ответственности по охране труда между руководителями и специалист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комплекта законодательных и иных нормативных правовых актов, содержащих требования охраны труда, в соответствии со спецификой деятельности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хране труда Приказ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, проведение тренировок по предупреждению аварийных ситуаций, готовности к ним и к ликвидации их последств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утверждение) рабочей группы по разработке (совершенствованию) системы управления охраной труда и профессиональными рисками в соответствии с действующим законодательств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системы управления охраной труда и профессиональными рисками в соответствии с действующим законодательств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деятельности системы управления охраной труда и профессиональными рис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к активному участию в реализации положений системы управления охраной труда и профессиональными рис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ересмотр инструкций по охране труда для работников в соответствии с должностями, профессиями и видами выполняемых раб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5 лет 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 (вводного, первичного на рабочем месте, повторного, внепланового и целево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ентя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утверждение состава) комиссии по проверке знаний требований охраны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, Сандыкова М.В. –препод-ль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жировки работников на рабочем месте (до начала трудовой деятельност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ёме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по охране труда следующих категорий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организации; заместителя руководителя организации, курирующего вопросы охраны труда; руководителей структурных подразделений,  специалистов, инженерно-технических работников, осуществляющих организацию, руководство и проведение работ на рабочих местах и в структурных подразделениях, а также контроль и технический надзор за проведением работ; специалиста по охране труда; работника, на которого возложена обязанность организации  работы по охране труда; членов комитета (комиссии) по охране труда; уполномоченных (доверенных) лиц по охране труда; членов комиссии по проверке знаний требований охраны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бучения работников по оказанию первой помощи пострадавшим на производстве (не реже одного раза в год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ентя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учения  электротехнического персонала на соответствующую группу по электробезопас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 в соответствии с Федеральным законом от 28.12.2013 г. № 426- ФЗ «О специальной оценке условий труд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б опасностях и рисках, связанных с их профессиональной  деятельнос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тветственности каждого работника за  результат своей  деятельности без травм на производств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рамках социального партне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утверждение состава) комитета (комиссии) по охране труда и обеспечение его (ее)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 от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уполномоченных (доверенных) лиц по охране труда профессионального союза  и обеспечение их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стояния  производственного травматизма и профессиональных заболе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стоянием условий и охраны труда на рабочих мес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общественный контроль  (многоступенчаты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по результатам   контроля за состоянием условий и охраны труда на рабочих места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 в области безопасности и охраны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пользованию средств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ами индивидуальной защиты (далее - СИЗ) в соответствии с действующим законодательств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личных карточек учета выдачи СИЗ согласно установленн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структажа работников о правилах использования СИЗ,  применение которых требует от работников практических навыков (респираторы, противогазы,  предохранительные пояса, каски и др.), о простейших способах проверки их работоспособности (исправности), а также проведение тренировок по их примен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тельным применением работниками С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СИЗ, а также ухода за ними (своевременная химчистка, стирка, дегазация, дезактивация, дезинфекция, обеспыливание, сушка), проведение ремонта и замена С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обязательных предварительных и периодических медицинских осмотров (обследований) работник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мещения для оказания медицинской помощи и (или) создание санитарных постов, укомплектованных  аптечками с набором лекарственных средств и препаратов для оказания первой медицинской помощ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а М.В.-препод-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и организация работы кабинета (уголка) охраны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й, семинаров, дней охраны труда, лекций, бесед по вопросам охраны труда, смотров-конкурсов на лучшее рабочее место, структурное подразделение по охране труда, на лучшего уполномоченного по охране труда и других мероприятий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прель 1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состоя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и охраны труда на производственных совещан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едписаний органов государственного надзора и контроля в установленные с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нко М.Н. Директор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4:00Z</dcterms:created>
  <dc:creator>K000</dc:creator>
  <dc:description/>
  <cp:keywords/>
  <dc:language>en-US</dc:language>
  <cp:lastModifiedBy>Пользователь Windows</cp:lastModifiedBy>
  <cp:lastPrinted>2018-12-21T15:07:00Z</cp:lastPrinted>
  <dcterms:modified xsi:type="dcterms:W3CDTF">2019-01-14T21:18:00Z</dcterms:modified>
  <cp:revision>65</cp:revision>
  <dc:subject/>
  <dc:title/>
</cp:coreProperties>
</file>