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собрание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7  от 12.12.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ников):________ Жерде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оллективному договору «ДШИ с.п. Пролетарского на 2024-2027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ШИ с.п.Пролетар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 Доленко М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№ __ о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мерах и порядке установления выплат стимулирующего характера работникам муниципального казенного учреждения дополните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ая школа искусств сельского поселения Пролетар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ладненского муниципального района» КБ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ind w:left="0" w:righ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ind w:left="709" w:right="0" w:hanging="0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  <w:t>1.1 Настоящее Положение о размерах и порядке установления выплат стимулирующего характера (далее – Положение) работникам муниципального казенного учреждения дополнительного образования «Детская школа искусств сельского поселения  Пролетарского Прохладненского муниципального района» КБР (далее - ДШИ) является локальным правовым актом, направленным на усиление материальной заинтересованности работников в повышении качества образовательного и воспитательного процесса, в развитии их творческой активности и инициативы.</w:t>
      </w:r>
    </w:p>
    <w:p>
      <w:pPr>
        <w:pStyle w:val="Style21"/>
        <w:ind w:left="0" w:right="0" w:firstLine="709"/>
        <w:jc w:val="both"/>
        <w:rPr/>
      </w:pPr>
      <w:r>
        <w:rPr/>
        <w:t xml:space="preserve">1.2.  Настоящее Положение составлено на основе следующих нормативно-правовых актов: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9.12.2012г. №273-ФЗ «Об образовании в Российской Федерации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 г. №597 «О мероприятиях по реализации государственной социальной политик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разовательным программам от 29.08.2013г. №1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КБР от 10 октября 2022 года № 222-ПП «О положении об отраслевой системе оплаты труда работников государственных образовательных учреждений Кабардино-Балкарской Республики»;</w:t>
      </w:r>
    </w:p>
    <w:p>
      <w:pPr>
        <w:pStyle w:val="Heading1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 w:eastAsia="ru-RU"/>
        </w:rPr>
        <w:t>Постановление местной администрации Прохладненского муниципального района КБР от 12.12.2022 № 674 «Об утверждении  Положения об оплате труда работников муниципальных казенных учреждений дополнительного образования детских школ искусств Прохладненского муниципального района Кабардино-Балкарской Республики»</w:t>
      </w:r>
    </w:p>
    <w:p>
      <w:pPr>
        <w:pStyle w:val="Normal"/>
        <w:numPr>
          <w:ilvl w:val="0"/>
          <w:numId w:val="2"/>
        </w:numPr>
        <w:snapToGrid w:val="false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го договора муниципального казенного учреждения  дополнительного образования  «Детская школа искусств сельского поселения Пролетарского Прохладненского муниципального района» КБР;</w:t>
      </w:r>
    </w:p>
    <w:p>
      <w:pPr>
        <w:pStyle w:val="Normal"/>
        <w:numPr>
          <w:ilvl w:val="0"/>
          <w:numId w:val="2"/>
        </w:numPr>
        <w:snapToGrid w:val="false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 работников  муниципальных  казенных учреждений  дополнительного образования  детских школ искусств Прохладненского муниципального района» Кабардино-Балкарской Республикии,иных локальных актов ДШИ. </w:t>
      </w:r>
    </w:p>
    <w:p>
      <w:pPr>
        <w:pStyle w:val="Style21"/>
        <w:ind w:left="0" w:right="0" w:firstLine="709"/>
        <w:jc w:val="both"/>
        <w:rPr/>
      </w:pPr>
      <w:r>
        <w:rPr/>
        <w:t>1.3. Стимулирование работников ДШИ осуществляется в целях усиления материальной заинтересованности работников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 Основанием для стимулирования работников является качественное исполнение должностных обязанностей, строгое соблюдение устава ДШИ, правил внутреннего трудово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директора ДШИ, решений педагогического совета ДШИ.</w:t>
      </w:r>
    </w:p>
    <w:p>
      <w:pPr>
        <w:pStyle w:val="Style21"/>
        <w:ind w:left="0" w:right="0" w:firstLine="709"/>
        <w:jc w:val="both"/>
        <w:rPr/>
      </w:pPr>
      <w:r>
        <w:rPr/>
        <w:t xml:space="preserve">1.4. Стимулирующие выплаты устанавливаются в пределах утверждённой стимулирующей части фонда оплаты труда. Объем стимулирующей части фонда оплаты труда (далее - ФОТ ст.) составляет до 30% фонда оплаты труда. Также при наличии экономии фонда оплаты труда Учреждения, средства могут быть направлены на увеличение стимулирующей части фонда оплаты труда и осуществление выплат стимулирующего характера всем работникам учреждения в соответствии с распорядительными документами, разрабатываемыми учреждением. </w:t>
      </w:r>
    </w:p>
    <w:p>
      <w:pPr>
        <w:pStyle w:val="Style21"/>
        <w:ind w:left="0" w:right="0" w:firstLine="709"/>
        <w:jc w:val="both"/>
        <w:rPr/>
      </w:pPr>
      <w:r>
        <w:rPr/>
        <w:t>1.5. В целях поощрения работников за выполненную работу в ДШИ  устанавливаются следующие стимулирующие выплаты и премии:</w:t>
      </w:r>
    </w:p>
    <w:p>
      <w:pPr>
        <w:pStyle w:val="Style21"/>
        <w:numPr>
          <w:ilvl w:val="0"/>
          <w:numId w:val="5"/>
        </w:numPr>
        <w:ind w:left="1276" w:right="0" w:hanging="360"/>
        <w:jc w:val="both"/>
        <w:rPr/>
      </w:pPr>
      <w:r>
        <w:rPr/>
        <w:t xml:space="preserve"> </w:t>
      </w:r>
      <w:r>
        <w:rPr/>
        <w:t xml:space="preserve">надбавка  за высокое качество работы; </w:t>
      </w:r>
    </w:p>
    <w:p>
      <w:pPr>
        <w:pStyle w:val="Style21"/>
        <w:numPr>
          <w:ilvl w:val="0"/>
          <w:numId w:val="5"/>
        </w:numPr>
        <w:ind w:left="1276" w:right="0" w:hanging="360"/>
        <w:jc w:val="both"/>
        <w:rPr/>
      </w:pPr>
      <w:r>
        <w:rPr/>
        <w:t xml:space="preserve">выплаты за интенсивность и высокие  результаты работы; </w:t>
      </w:r>
    </w:p>
    <w:p>
      <w:pPr>
        <w:pStyle w:val="Style21"/>
        <w:numPr>
          <w:ilvl w:val="0"/>
          <w:numId w:val="5"/>
        </w:numPr>
        <w:ind w:left="1276" w:right="0" w:hanging="360"/>
        <w:jc w:val="both"/>
        <w:rPr/>
      </w:pPr>
      <w:r>
        <w:rPr/>
        <w:t>премиальные выплаты по итогам работы (месяц, квартал, год);</w:t>
      </w:r>
    </w:p>
    <w:p>
      <w:pPr>
        <w:pStyle w:val="Style21"/>
        <w:numPr>
          <w:ilvl w:val="0"/>
          <w:numId w:val="5"/>
        </w:numPr>
        <w:ind w:left="1276" w:right="0" w:hanging="360"/>
        <w:jc w:val="both"/>
        <w:rPr/>
      </w:pPr>
      <w:r>
        <w:rPr/>
        <w:t xml:space="preserve">надбавка за внедрение новых эффективных практик;  </w:t>
      </w:r>
    </w:p>
    <w:p>
      <w:pPr>
        <w:pStyle w:val="Style21"/>
        <w:numPr>
          <w:ilvl w:val="0"/>
          <w:numId w:val="5"/>
        </w:numPr>
        <w:ind w:left="1276" w:right="0" w:hanging="360"/>
        <w:jc w:val="both"/>
        <w:rPr/>
      </w:pPr>
      <w:r>
        <w:rPr/>
        <w:t>надбавка за применение в работе достижений науки;</w:t>
      </w:r>
    </w:p>
    <w:p>
      <w:pPr>
        <w:pStyle w:val="Style21"/>
        <w:numPr>
          <w:ilvl w:val="0"/>
          <w:numId w:val="5"/>
        </w:numPr>
        <w:ind w:left="1276" w:right="0" w:hanging="360"/>
        <w:jc w:val="both"/>
        <w:rPr/>
      </w:pPr>
      <w:r>
        <w:rPr/>
        <w:t>надбавка за наставничество.</w:t>
      </w:r>
    </w:p>
    <w:p>
      <w:pPr>
        <w:pStyle w:val="Style21"/>
        <w:ind w:left="0" w:right="0" w:hanging="0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распределения стимулирующих выплат</w:t>
      </w:r>
    </w:p>
    <w:p>
      <w:pPr>
        <w:pStyle w:val="Style21"/>
        <w:ind w:left="64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пределение выплат стимулирующего характера по результатам труда производится приказом директора ДШИ и могут носить разовый или периодический характер (ежемесячно, ежеквартально, по итогам год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азмеры, порядок и условия стимулирующих выплат из стимулирующей части фонда оплаты труда определяется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Конкретный размер стимулирующей части фонда оплаты труда для каждого из работников определяется в установленном порядке приказом директора ДШ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4. Размеры выплат стимулирующего характера по результатам труда из стимулирующей части фонда оплаты труда работникам ДШИ  и всем совместителям  (внутренних и внешних), устанавливаются по результатам оценки выполнения утвержденных  критериев и показателей результативност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результативности и эффективности работы  работников ДШИ приказом директора ДШИ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, установленных в штатном расписании ДШ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азмеры выплат стимулирующего характера по результатам труда из стимулирующей части фонда оплаты труда директору устанавливаются по результатам выполнения критериев и показателей результативности и эффективности работы МКУ ДО «ДШИ с.п. Пролетарпского»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плата  премии  стимулирующего характера директору ДШИ за соответствующий период работы (месяц, квартал, полугоде, 9 месяцев, год) производится на основании нормативно-правового акта главным распорядителем бюджетных средств в пределах стимулирующего фонда директора ДШ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словиями для назначения стимулирующих выплат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лучаев травматизма обучающихся во время занятий и во внеурочной деятельности, во время которой ответственность за жизнь и здоровье была возложена на данного педагога (для педагогических работ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лучаев травматизма по причине несоблюдения правил техники безопасности на рабочем месте (для всех других категорий работ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сциплинарных взыск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письменных заявлений и жалоб со стороны обучающихся, их родителей/законных представителей и других участников трудов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ДШИ при определении размера стимулирующих выплат по результатам труда работникам, устанавливает каждому показателю весовой коэффициент, который (на усмотрение ДШИ) может исчисля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нтном соотношении к должностному окла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солютном денежном выраж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целях обеспечения общественного участия в распределении стимулирующих выплат в ДШИ  создается  Комиссия по определению стимулирующих выплат работникам, в состав которой входят  представители преподавательского коллектива и представитель совета трудового коллектива (не более 3 чел.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остав Комиссии избирается открытым голосованием на общем собрании трудового коллектива. Результаты голосования вносятся в протокол собрания трудового коллектива, подписывается всеми  участниками голосов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Председателем Комиссии является  заместитель директора ДШИ по учебно-воспитательной рабо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олномочия Комиссии  входи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анализ представленных в Комиссию листов оценки эффективности работы преподавателей, концертмейстеров (приложение №1)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расчет оценочных баллов (весовой коэффициент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лучае установления Комиссией существенных нарушений в листах оценки, представленные результаты возвращаются работнику, представившему результаты, для исправления и доработ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 xml:space="preserve"> Комиссия имеет право приглашать на свои заседания сотрудников, проводить собеседования в целях уточнения данных по материалам, представленным в Комисс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  <w:t xml:space="preserve"> На основе проведенной оценки профессиональной деятельности работников ДШИ производится подсчет баллов по всем критериям и показателям с учетом их весового коэффициента для каждого работника. Решение Комиссии принимается прямым открытым голосованием и решение считается принятым, если за него проголосовало более половины членов комиссии. При равенстве голосов председатель комиссии имеет право решающего голо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 xml:space="preserve"> Комиссия на основании всех материалов составляет итоговый протокол оценки эффективности работы работников, в котором должны быть отражены полученные в результате осуществления процедур суммы баллов для оценки результативности работы по каждому из работников, и утверждает его на своем заседа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  <w:tab/>
        <w:t xml:space="preserve"> Работники вправе ознакомиться с данными итогового протокола Комиссии по оценке их собственной эффективности работы и обратиться с письменным заявлением в случае несоглас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иректор ДШИ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оценивания, или факта допущения технических ошибок, повлекших ошибочную оценку профессиональной деятельности работника, эти ошибки должны быть исправлены. В этом случае на работника в установленном порядке оформляется новый оценочный лис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 истечении трех дней итоговый протокол Комиссии по оценки профессиональной деятельности работников утверждается приказом директора ДШИ, и приказ с приложением протокола передается в бухгалтерию в течение 2-х рабочих дней для начисления стимулирующих выпла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</w:t>
        <w:tab/>
        <w:t xml:space="preserve"> За нарушение трудовой дисциплины (опоздания на работу, отсутствие на работе без уважительной причины, невыполнение должностных обязанностей и распоряжений директора ДШИ и т.д.), объявление выговора, а также в случае обоснованных жалоб родителей (законных представителей) обучающихся на действия работников, стимулирующие выплаты могут быть сокращены  или сняты на определённый срок (месяц, четверть и т.д.). При этом составляется соответствующий приказ директора ДШИ с приложением объяснительной записки работни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</w:t>
        <w:tab/>
        <w:t xml:space="preserve"> Стимулирующие выплаты работникам МКУ ДО «ДШИ с.п.Пролетарского» могут начисляться согласно листу оценки критериев и показателей для распределения поощрительных выплат из стимулирующей части фонда оплаты труда работников за результативность и эффективность работы, а так же  в абсолютном размере за интенсивность и высокие результаты рабо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</w:t>
        <w:tab/>
        <w:t xml:space="preserve"> Размер выплат стимулирующего характера по результатам труда работникам ДШИ определяет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ся объем стимулирующей части фонда оплаты труда работников ДШИ по категориям (преподаватели, технический персонал, АУП), отводимый на выплату стимулирующих надбавок по результатам работы, согласно п. 1.4. настоящего по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и исчислении стимулирующих выплат в баллах, путем суммирования баллов, набранных каждым работником, находится общая сумма баллов, используемая для определения денежного веса одного балла по категориям работник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3. Размер стимулирующей части фонда оплаты труда, отводимой на стимулирующие выплаты, делится на общую сумму баллов, набранную работниками ДШИ по категориям В результате получается денежный вес (стоимость в рублях) одного балл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ее денежный вес 1 балла умножается на сумму баллов каждого работника, согласно протоколу Комиссии, таким образом, получается сумма - размер стимулирующих выплат стимулирующего характера по результатам труда каждого работни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Полученный размер выплат стимулирующего характера по результатам труда выплачивается в соответствии с данным Положением до принятия следующего решения (протокола) Комиссии и издания приказа директора ДШ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иказом директора ДШИ утверждаются по согласованию с представителем совета трудового коллектива форма листов оценки (критерии) эффективности  работы преподавателей, состав  Комиссии по определению стимулирующих выплат и денежный вес (стоимость в рублях) одного балла оценки стимулир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орядок внесения изменений в сумму выплат стимулирующего характера </w:t>
      </w:r>
    </w:p>
    <w:p>
      <w:pPr>
        <w:pStyle w:val="Style21"/>
        <w:ind w:left="64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В течение периода действия установленных выплат стимулирующего характера по результатам труда, суммы выплат могут быть изменены (снижены, повышены или отменены). Изменения осуществляются в соответствии с протоколом заседания Комиссии по определению размера стимулирующих выплат и приказа директора ДШ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 При изменении в течение периода, на который установлены выплат стимулирующего характера по результатам труда, размера стимулирующей части фонда оплаты труда, производится корректировка денежного веса 1 балла, и, соответственно, размера стимулирующих выплат, в соответствии с новым размером стимулирующей части фонда оплаты труда работникам ДШИ. Корректировка денежного веса 1 балла производится с месяца, с которого изменился размер стимулирующей части фонда опла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Стимулирующие выплаты за интенсивность и высокие результаты работы</w:t>
      </w:r>
    </w:p>
    <w:p>
      <w:pPr>
        <w:pStyle w:val="Style21"/>
        <w:ind w:left="644" w:right="0" w:hanging="0"/>
        <w:rPr>
          <w:b/>
          <w:b/>
        </w:rPr>
      </w:pPr>
      <w:r>
        <w:rPr>
          <w:b/>
        </w:rPr>
      </w:r>
    </w:p>
    <w:p>
      <w:pPr>
        <w:pStyle w:val="Style21"/>
        <w:ind w:left="0" w:right="0" w:firstLine="709"/>
        <w:jc w:val="both"/>
        <w:rPr/>
      </w:pPr>
      <w:r>
        <w:rPr/>
        <w:t>4.1. Стимулирующие выплаты за интенсивность и высокие результаты работы устанавливаются  наиболее квалифицированным, компетентным, ответственным и исполнительным работникам ДШИ в зависимости от сложности ,важности выполняемой работы,  степени самостоятельности при выполнении поставленных задач и других факторов с учётом следующих критериев:</w:t>
      </w:r>
    </w:p>
    <w:p>
      <w:pPr>
        <w:pStyle w:val="Style21"/>
        <w:numPr>
          <w:ilvl w:val="0"/>
          <w:numId w:val="9"/>
        </w:numPr>
        <w:ind w:left="1713" w:right="0" w:hanging="720"/>
        <w:jc w:val="both"/>
        <w:rPr/>
      </w:pPr>
      <w:r>
        <w:rPr/>
        <w:t xml:space="preserve"> </w:t>
      </w:r>
      <w:r>
        <w:rPr/>
        <w:t>интенсивность и высокие результаты работы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рганизацию и проведение мероприятий, направленных на повышение авторитета и имиджа ДШИ среди населен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спешное выполнение особо важных и срочных заданий или поручений, оперативность и качественный результат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личный профессиональный вклад и обеспечение эффективной деятельности учрежден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добросовестное исполнение должностных обязанностей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своевременное и качественное выполнение работ во время организации и проведения мероприятий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способность принятия управленческих решений в критических ситуациях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мение положительно воздействовать на коллег  и личным примером сознательного отношения к делу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ыполнение дополнительных работ, которые не входят в должностные обязанности  работника.</w:t>
      </w:r>
    </w:p>
    <w:p>
      <w:pPr>
        <w:pStyle w:val="Style21"/>
        <w:ind w:left="0" w:right="0" w:firstLine="709"/>
        <w:jc w:val="both"/>
        <w:rPr/>
      </w:pPr>
      <w:r>
        <w:rPr/>
        <w:t>4.2. Размер премии может устанавливаться как в абсолютном значении, так и в процентном отношении к окладу.</w:t>
      </w:r>
    </w:p>
    <w:p>
      <w:pPr>
        <w:pStyle w:val="13"/>
        <w:ind w:left="-28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0" w:hanging="0"/>
        <w:jc w:val="center"/>
        <w:rPr/>
      </w:pPr>
      <w:r>
        <w:rPr>
          <w:b/>
        </w:rPr>
        <w:t>5. Стимулирующие выплаты за качество выполняемых работ</w:t>
      </w:r>
    </w:p>
    <w:p>
      <w:pPr>
        <w:pStyle w:val="Style21"/>
        <w:ind w:left="0" w:right="0" w:firstLine="709"/>
        <w:jc w:val="both"/>
        <w:rPr/>
      </w:pPr>
      <w:r>
        <w:rPr/>
        <w:t>5.1. При установлении работникам стимулирующих выплат за качество выполняемых работ учитываются следующие критерии:</w:t>
      </w:r>
    </w:p>
    <w:p>
      <w:pPr>
        <w:pStyle w:val="Style21"/>
        <w:numPr>
          <w:ilvl w:val="0"/>
          <w:numId w:val="4"/>
        </w:numPr>
        <w:ind w:left="1276" w:right="0" w:hanging="283"/>
        <w:jc w:val="both"/>
        <w:rPr/>
      </w:pPr>
      <w:r>
        <w:rPr/>
        <w:t>награждения Почетной грамотой, благодарственным письмом Главы Прохладненского муниципального района;</w:t>
      </w:r>
    </w:p>
    <w:p>
      <w:pPr>
        <w:pStyle w:val="Style21"/>
        <w:numPr>
          <w:ilvl w:val="0"/>
          <w:numId w:val="4"/>
        </w:numPr>
        <w:ind w:left="1276" w:right="0" w:hanging="283"/>
        <w:jc w:val="both"/>
        <w:rPr/>
      </w:pPr>
      <w:r>
        <w:rPr/>
        <w:t>награждения Почетной грамотой, благодарственным письмом МК РФ</w:t>
      </w:r>
    </w:p>
    <w:p>
      <w:pPr>
        <w:pStyle w:val="Style21"/>
        <w:numPr>
          <w:ilvl w:val="0"/>
          <w:numId w:val="4"/>
        </w:numPr>
        <w:ind w:left="1276" w:right="0" w:hanging="283"/>
        <w:jc w:val="both"/>
        <w:rPr/>
      </w:pPr>
      <w:r>
        <w:rPr/>
        <w:t>присвоения почетного звания «Ветеран труда»;</w:t>
      </w:r>
    </w:p>
    <w:p>
      <w:pPr>
        <w:pStyle w:val="Style21"/>
        <w:numPr>
          <w:ilvl w:val="0"/>
          <w:numId w:val="4"/>
        </w:numPr>
        <w:ind w:left="1276" w:right="0" w:hanging="283"/>
        <w:jc w:val="both"/>
        <w:rPr/>
      </w:pPr>
      <w:r>
        <w:rPr/>
        <w:t xml:space="preserve"> </w:t>
      </w:r>
      <w:r>
        <w:rPr/>
        <w:t>присвоения почетного звания РФ «Заслуженный учитель»;</w:t>
      </w:r>
    </w:p>
    <w:p>
      <w:pPr>
        <w:pStyle w:val="Style21"/>
        <w:numPr>
          <w:ilvl w:val="0"/>
          <w:numId w:val="4"/>
        </w:numPr>
        <w:ind w:left="1276" w:right="0" w:hanging="283"/>
        <w:jc w:val="both"/>
        <w:rPr/>
      </w:pPr>
      <w:r>
        <w:rPr/>
        <w:t xml:space="preserve"> </w:t>
      </w:r>
      <w:r>
        <w:rPr/>
        <w:t>присвоения почетного звания РФ «Народный учитель»</w:t>
      </w:r>
    </w:p>
    <w:p>
      <w:pPr>
        <w:pStyle w:val="Style21"/>
        <w:numPr>
          <w:ilvl w:val="0"/>
          <w:numId w:val="4"/>
        </w:numPr>
        <w:ind w:left="1276" w:right="0" w:hanging="283"/>
        <w:jc w:val="both"/>
        <w:rPr/>
      </w:pPr>
      <w:r>
        <w:rPr/>
        <w:t>присвоения почетного звания РФ  «Заслуженный работник культуры»,</w:t>
      </w:r>
    </w:p>
    <w:p>
      <w:pPr>
        <w:pStyle w:val="Style21"/>
        <w:numPr>
          <w:ilvl w:val="0"/>
          <w:numId w:val="4"/>
        </w:numPr>
        <w:ind w:left="1276" w:right="0" w:hanging="283"/>
        <w:jc w:val="both"/>
        <w:rPr/>
      </w:pPr>
      <w:r>
        <w:rPr/>
        <w:t xml:space="preserve"> </w:t>
      </w:r>
      <w:r>
        <w:rPr/>
        <w:t>награждении нагрудным знаком «Почетный работник общего образования РФ», орденами и медалями РФ, и др. награждениями и поощрениями согласно действующему законодательству.</w:t>
      </w:r>
    </w:p>
    <w:p>
      <w:pPr>
        <w:pStyle w:val="Style21"/>
        <w:ind w:left="1276" w:right="0" w:hanging="0"/>
        <w:jc w:val="both"/>
        <w:rPr/>
      </w:pPr>
      <w:r>
        <w:rPr/>
        <w:t xml:space="preserve">Выплата премии за государственные награды Российской Федерации и Кабардино-Балкарской Республики производится согласно действующему законодательству Кабардино-Балкарской Республики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за кач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мых</w:t>
      </w:r>
      <w:r>
        <w:rPr>
          <w:rFonts w:cs="Times New Roman" w:ascii="Times New Roman" w:hAnsi="Times New Roman"/>
          <w:sz w:val="24"/>
          <w:szCs w:val="24"/>
        </w:rPr>
        <w:t xml:space="preserve"> работ может устанавливаться как в абсолютном значении, так и в процентном отношении к окладу и максимальным значением не ограничен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Р</w:t>
      </w:r>
      <w:r>
        <w:rPr>
          <w:rFonts w:cs="Times New Roman" w:ascii="Times New Roman" w:hAnsi="Times New Roman"/>
          <w:sz w:val="24"/>
          <w:szCs w:val="24"/>
        </w:rPr>
        <w:t>азмер</w:t>
      </w:r>
      <w:r>
        <w:rPr>
          <w:rFonts w:cs="Times New Roman" w:ascii="Times New Roman" w:hAnsi="Times New Roman"/>
          <w:sz w:val="24"/>
          <w:szCs w:val="24"/>
          <w:lang w:val="ru-RU"/>
        </w:rPr>
        <w:t>ы выпл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ются </w:t>
      </w:r>
      <w:r>
        <w:rPr>
          <w:rFonts w:cs="Times New Roman" w:ascii="Times New Roman" w:hAnsi="Times New Roman"/>
          <w:sz w:val="24"/>
          <w:szCs w:val="24"/>
        </w:rPr>
        <w:t>в пределах выделенных бюджетных ассиг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left="0" w:right="0" w:hanging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емиальные выплаты по итогам работы</w:t>
      </w:r>
    </w:p>
    <w:p>
      <w:pPr>
        <w:pStyle w:val="Style21"/>
        <w:rPr>
          <w:b/>
          <w:b/>
        </w:rPr>
      </w:pPr>
      <w:r>
        <w:rPr>
          <w:b/>
        </w:rPr>
        <w:t xml:space="preserve">  </w:t>
      </w:r>
    </w:p>
    <w:p>
      <w:pPr>
        <w:pStyle w:val="Style21"/>
        <w:ind w:left="0" w:right="0" w:firstLine="709"/>
        <w:jc w:val="both"/>
        <w:rPr/>
      </w:pPr>
      <w:r>
        <w:rPr/>
        <w:t>6.1. Премия - это денежная выплата работнику сверх заработной платы за достижение определенных результатов в труде.</w:t>
      </w:r>
    </w:p>
    <w:p>
      <w:pPr>
        <w:pStyle w:val="Style21"/>
        <w:ind w:left="0" w:right="0" w:firstLine="709"/>
        <w:jc w:val="both"/>
        <w:rPr/>
      </w:pPr>
      <w:r>
        <w:rPr/>
        <w:t>6.2. Премиальные выплаты по итогам работы могут быть установлены работникам ДШИ на основании листа оценки (критерии) эффективности работы преподавателей ДШИ (приложение №1,2,3).</w:t>
      </w:r>
    </w:p>
    <w:p>
      <w:pPr>
        <w:pStyle w:val="Style21"/>
        <w:ind w:left="0" w:right="0" w:firstLine="709"/>
        <w:jc w:val="both"/>
        <w:rPr/>
      </w:pPr>
      <w:r>
        <w:rPr/>
        <w:t xml:space="preserve">6.2. Премиальные выплаты по итогам работы могут быть установлены за месяц, квартал, полугодие, 9 месяцев, год по следующим критериям: </w:t>
      </w:r>
    </w:p>
    <w:p>
      <w:pPr>
        <w:pStyle w:val="Style21"/>
        <w:ind w:left="0" w:right="0" w:firstLine="709"/>
        <w:jc w:val="both"/>
        <w:rPr/>
      </w:pPr>
      <w:r>
        <w:rPr/>
        <w:t xml:space="preserve">- за творческий вклад в развитие инновационных технологий - качественную разработку локальных нормативных актов, положений, инструкций, связанных с деятельностью школы; </w:t>
      </w:r>
    </w:p>
    <w:p>
      <w:pPr>
        <w:pStyle w:val="Style21"/>
        <w:ind w:left="0" w:right="0" w:hanging="0"/>
        <w:jc w:val="both"/>
        <w:rPr/>
      </w:pPr>
      <w:r>
        <w:rPr/>
        <w:t xml:space="preserve">           </w:t>
      </w:r>
      <w:r>
        <w:rPr/>
        <w:t>- непосредственное участие в реализации национальных проектов, муниципальных, республиканских и федеральных целевых программ;</w:t>
      </w:r>
    </w:p>
    <w:p>
      <w:pPr>
        <w:pStyle w:val="Style21"/>
        <w:ind w:left="0" w:right="0" w:hanging="0"/>
        <w:jc w:val="both"/>
        <w:rPr/>
      </w:pPr>
      <w:r>
        <w:rPr/>
        <w:t>- за  подготовку  лауреатов конкурсов и олимпиад  различного уровня.</w:t>
      </w:r>
    </w:p>
    <w:p>
      <w:pPr>
        <w:pStyle w:val="Style21"/>
        <w:ind w:left="0" w:right="0" w:firstLine="709"/>
        <w:jc w:val="both"/>
        <w:rPr/>
      </w:pPr>
      <w:r>
        <w:rPr/>
        <w:t>6.3. Размер премии по итогам работы может устанавливаться как в абсолютном значении, так и в процентном отношении к окладу.</w:t>
      </w:r>
    </w:p>
    <w:p>
      <w:pPr>
        <w:pStyle w:val="Style21"/>
        <w:ind w:left="0" w:right="0" w:firstLine="709"/>
        <w:jc w:val="both"/>
        <w:rPr/>
      </w:pPr>
      <w:r>
        <w:rPr/>
        <w:t>6.4. В ДШИ одновременно могут быть введены несколько премий за разные периоды работы: премия по итогам работы за месяц, квартал, полугодие, 9 месяцев и премия по итогам работы за год.</w:t>
      </w:r>
    </w:p>
    <w:p>
      <w:pPr>
        <w:pStyle w:val="Style21"/>
        <w:ind w:left="0" w:right="0" w:firstLine="709"/>
        <w:jc w:val="both"/>
        <w:rPr/>
      </w:pPr>
      <w:r>
        <w:rPr>
          <w:lang w:eastAsia="ru-RU"/>
        </w:rPr>
        <w:t>6.5.</w:t>
      </w:r>
      <w:r>
        <w:rPr/>
        <w:t xml:space="preserve"> Премиальные выплаты стимулирующего характера директору производятся Учредителем, по согласованию с заместителем главы местной администрации Прохладненского муниципального района на основании личного профессионального вклада в обеспечение эффективной деятельности Учреждения за соответствующий период.</w:t>
      </w:r>
    </w:p>
    <w:p>
      <w:pPr>
        <w:pStyle w:val="Style21"/>
        <w:ind w:left="284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ind w:left="284" w:right="0" w:hanging="0"/>
        <w:jc w:val="center"/>
        <w:rPr/>
      </w:pPr>
      <w:r>
        <w:rPr>
          <w:b/>
        </w:rPr>
        <w:t>7. Заключение</w:t>
      </w:r>
    </w:p>
    <w:p>
      <w:pPr>
        <w:pStyle w:val="Style21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  <w:t>7.1. Настоящее Положение утверждается директором по согласованию с общим собранием работников МКУ ДО «ДШИ с.п.Пролетарского», вступает в силу  момента действия и распространяется на правоотношения, возникшие с 1ноября 2022г., действует бессрочно, до вступления в силу нового Положения.</w:t>
      </w:r>
    </w:p>
    <w:p>
      <w:pPr>
        <w:pStyle w:val="Style21"/>
        <w:ind w:left="0" w:right="0" w:firstLine="709"/>
        <w:jc w:val="both"/>
        <w:rPr/>
      </w:pPr>
      <w:r>
        <w:rPr/>
        <w:t>7.2. Изменения и дополнения в настоящее положение действуют с момента их утверждения директором ДШИ.</w:t>
      </w:r>
    </w:p>
    <w:p>
      <w:pPr>
        <w:pStyle w:val="Style21"/>
        <w:ind w:left="0" w:right="0" w:firstLine="709"/>
        <w:jc w:val="both"/>
        <w:rPr/>
      </w:pPr>
      <w:r>
        <w:rPr/>
        <w:t>7.3. Изменения и дополнения в Положение вносятся на основании соответствующих локальных актов, утвержденных директором ДШИ после согласования с  общим собранием работников МКУ ДО «ДШИ с.п.Пролетарского».</w:t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/>
      </w:pPr>
      <w:r>
        <w:rPr/>
      </w:r>
    </w:p>
    <w:p>
      <w:pPr>
        <w:pStyle w:val="TextBody"/>
        <w:ind w:left="4956" w:firstLine="708"/>
        <w:jc w:val="right"/>
        <w:rPr/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к  Положению о размерах и порядке установления выплат стимулирующего характера работникам МКУ ДО «ДШИ с.п. Пролетарского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ОЦЕНКИ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критериев и показателей для распределения поощрительных выплат делопроизводителю из стимулирующей части фонда оплаты труда работников за результативность и эффективность работы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457"/>
        <w:gridCol w:w="19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овой коэффициент показ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производитель</w:t>
            </w:r>
          </w:p>
          <w:p>
            <w:pPr>
              <w:pStyle w:val="TextBody"/>
              <w:spacing w:before="0" w:after="120"/>
              <w:ind w:left="7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. Высокая эффективность работы по обеспечению обслуживания посетителей и работников</w:t>
            </w:r>
          </w:p>
          <w:p>
            <w:pPr>
              <w:pStyle w:val="TextBody"/>
              <w:spacing w:before="0" w:after="120"/>
              <w:ind w:left="7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содержание школьной документации в соответствии с номенклатурой дел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воевременный учет входящих и исходящих документов и контроль их исполнения  в соответствии с наложением визы руководителя   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знаний по применению компьютера и другой офисной техники в работе:</w:t>
            </w:r>
          </w:p>
          <w:p>
            <w:pPr>
              <w:pStyle w:val="TextBody"/>
              <w:spacing w:before="0" w:after="120"/>
              <w:ind w:left="217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мпьютерный набор учебной и методической документации</w:t>
            </w:r>
          </w:p>
          <w:p>
            <w:pPr>
              <w:pStyle w:val="TextBody"/>
              <w:spacing w:before="0" w:after="120"/>
              <w:ind w:left="217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мпьютерный дизайн и оформление печатной продукции школы</w:t>
            </w:r>
          </w:p>
          <w:p>
            <w:pPr>
              <w:pStyle w:val="TextBody"/>
              <w:spacing w:before="0" w:after="120"/>
              <w:ind w:left="217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идеопрезентация</w:t>
            </w:r>
          </w:p>
          <w:p>
            <w:pPr>
              <w:pStyle w:val="TextBody"/>
              <w:spacing w:before="0" w:after="120"/>
              <w:ind w:left="217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бота с сайтом школы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осуществление операции по приему, учету, выдаче и хранению денежных средств с обязательным соблюдением правил, обеспечивающих их сохранность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жалоб и замечаний по оформлению школьной документации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4956" w:firstLine="708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402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случаев несвоевременного выполнения заданий руководителя в установленные сроки 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чественное ведение Книги учета по родительским  платам 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жалоб от посетителей на работу делопроизводителя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замечаний на ведение делопроизводства в соответствии с утвержденной номенклатурой  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Б на рабочем месте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жалоб технического и обслуживающего персонала, посетителей на деятельность делопроизводителя.</w:t>
            </w:r>
          </w:p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Этики общения с участниками образовательного проце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right"/>
        <w:rPr/>
      </w:pPr>
      <w:r>
        <w:rPr/>
        <w:t xml:space="preserve">Приложение № </w:t>
      </w:r>
      <w:r>
        <w:rPr>
          <w:lang w:val="ru-RU"/>
        </w:rPr>
        <w:t>3</w:t>
      </w:r>
      <w:r>
        <w:rPr/>
        <w:t xml:space="preserve"> к  Положению о размерах и порядке установления выплат стимулирующего характера работникам МКУ ДО «ДШИ с.п. Пролетарского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ОЦЕНК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критериев и показателей для распределения поощрительных выплат работникам </w:t>
      </w:r>
      <w:r>
        <w:rPr>
          <w:b/>
          <w:bCs/>
          <w:sz w:val="24"/>
          <w:szCs w:val="24"/>
          <w:lang w:val="ru-RU"/>
        </w:rPr>
        <w:t>технического</w:t>
      </w:r>
      <w:r>
        <w:rPr>
          <w:b/>
          <w:bCs/>
          <w:sz w:val="24"/>
          <w:szCs w:val="24"/>
        </w:rPr>
        <w:t xml:space="preserve"> персонала из стимулирующей части фонда оплаты труда работников за результативность и эффективность рабо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80"/>
        <w:gridCol w:w="3842"/>
        <w:gridCol w:w="160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долж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овой коэффициент показател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щик служебных помещений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организация обслуживания обучающихся (воспитанников), содержания помещений учреждения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организация охраны объектов учреждения, уборки территории, ремонта и обслуживание помещ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требуемого уровня освещения в помещениях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 надлежащего состояния запасных выходов и подвальных помещений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а в любые помещения учреждения в случае ЧС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ыполнения техническими работниками всех требований техники безопасности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хранность материальных ценност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Уход за комнатными раст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текущих и  генеральных убо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ует санитарным нормам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допускается нару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сутствие  обоснованных жалоб по вопросам  чистоты и поряд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аличие жал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еративность выполнения заданий администрации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ы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есвоеврем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вень этики общения с участниками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требованиями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рушение этики общения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замечаний на несоблюдение правил пожарной безопасности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замечаний на нарушение сроков прохождения персоналом медицинского осмотр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дезинфицирующих средств при уборке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перативность выполнения заявок по устранению замечаний от участников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есвоевременное вы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чественное проведение уборки закрепленной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требованием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каче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жалоб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вень этики общения и культуры поведения с участниками образовательного процесса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случаев получения травм вследствие содержания территории в ненадлежащем состоян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sz w:val="24"/>
        <w:szCs w:val="24"/>
        <w:color w:val="000000"/>
        <w:lang w:val="ru-RU"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5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111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1116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111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cs="Times New Roman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7">
    <w:name w:val="Основной текст Знак"/>
    <w:qFormat/>
    <w:rPr>
      <w:rFonts w:ascii="Times New Roman" w:hAnsi="Times New Roman" w:eastAsia="Batang;바탕" w:cs="Times New Roman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바탕" w:cs="Times New Roman"/>
      <w:lang w:val="en-US" w:eastAsia="ko-K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right="0" w:hanging="0"/>
      <w:jc w:val="both"/>
    </w:pPr>
    <w:rPr>
      <w:rFonts w:ascii="Times New Roman" w:hAnsi="Times New Roman" w:cs="Times New Roman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7:00Z</dcterms:created>
  <dc:creator>Priemnaya</dc:creator>
  <dc:description/>
  <cp:keywords/>
  <dc:language>en-US</dc:language>
  <cp:lastModifiedBy>User</cp:lastModifiedBy>
  <cp:lastPrinted>2022-12-15T14:56:00Z</cp:lastPrinted>
  <dcterms:modified xsi:type="dcterms:W3CDTF">2024-01-19T11:37:00Z</dcterms:modified>
  <cp:revision>100</cp:revision>
  <dc:subject/>
  <dc:title/>
</cp:coreProperties>
</file>