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238" w:right="244" w:gutter="0" w:header="0" w:top="0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Директору   МКУ  ДО «ДШИ с.п.Пролетарского»</w:t>
        <w:tab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енко М.Н.       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____________________________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ошу  принять  моего  ребенка: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/>
      </w:pPr>
      <w:r>
        <w:rPr>
          <w:sz w:val="20"/>
          <w:szCs w:val="20"/>
        </w:rPr>
        <w:t xml:space="preserve">Ф.И.О ___________________________________________________________________ ____________________________                       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>на   _____________________________________ _________________________________________________________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ЧНАЯ  КАРТОЧКА ОБУЧАЮЩЕГОСЯ</w:t>
      </w:r>
    </w:p>
    <w:p>
      <w:pPr>
        <w:pStyle w:val="Normal"/>
        <w:tabs>
          <w:tab w:val="clear" w:pos="708"/>
          <w:tab w:val="left" w:pos="11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Дата  рождения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ОУ,  класс_________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Домашний адрес  ___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Номер  телефона   родителя   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Ф.И.О   родителей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    ______________________________________________________________</w:t>
      </w:r>
    </w:p>
    <w:p>
      <w:pPr>
        <w:pStyle w:val="Normal"/>
        <w:tabs>
          <w:tab w:val="clear" w:pos="708"/>
          <w:tab w:val="left" w:pos="9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ать     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С уставом, лицензией на осуществление образовательной деятельности, с образовательными программами и др. документами, регламентирующими организацию и осуществление образовательной деятельности, правами  и обязанностями обучающихся ознакомлен(а)  (ст.55  п.2   ФЗ-Об Образовании)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№ приказа о зачислении  _______________________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_____»____________ 20…г.    Подпись: ___________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у   МКУ  ДО </w:t>
        <w:tab/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ДШИ с.п.Пролетарского»»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оленко М.Н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от____________________________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Прошу  принять  моего  ребенка: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/>
      </w:pPr>
      <w:r>
        <w:rPr>
          <w:sz w:val="20"/>
          <w:szCs w:val="20"/>
        </w:rPr>
        <w:t xml:space="preserve">Ф.И.О_____________________________________________________________ ____________________________                       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/>
      </w:pPr>
      <w:r>
        <w:rPr>
          <w:sz w:val="20"/>
          <w:szCs w:val="20"/>
        </w:rPr>
        <w:t>На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ЧНАЯ  КАРТОЧКА ОБУЧАЮЩЕГОСЯ</w:t>
      </w:r>
    </w:p>
    <w:p>
      <w:pPr>
        <w:pStyle w:val="Normal"/>
        <w:tabs>
          <w:tab w:val="clear" w:pos="708"/>
          <w:tab w:val="left" w:pos="11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40" w:leader="none"/>
        </w:tabs>
        <w:jc w:val="center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Дата  рождения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ОУ,  класс_________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Домашний адрес  ___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Номер  телефона   родителя   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Ф.И.О   родителей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    ______________________________________________________________</w:t>
      </w:r>
    </w:p>
    <w:p>
      <w:pPr>
        <w:pStyle w:val="Normal"/>
        <w:tabs>
          <w:tab w:val="clear" w:pos="708"/>
          <w:tab w:val="left" w:pos="915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     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С уставом, лицензией на осуществление образовательной деятельности, с образовательными программами и др. документами, регламентирующими организацию и осуществление образовательной деятельности, правами  и обязанностями обучающихся ознакомлен(а)  (ст.55  п.2   ФЗ-Об Образовании).</w:t>
      </w:r>
    </w:p>
    <w:p>
      <w:pPr>
        <w:pStyle w:val="Normal"/>
        <w:tabs>
          <w:tab w:val="clear" w:pos="708"/>
          <w:tab w:val="left" w:pos="7938" w:leader="none"/>
          <w:tab w:val="left" w:pos="912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№ приказа о зачислении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_____»____________ 20…г.    Подпись: ___________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-соглас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ind w:left="-142" w:right="-365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>Я,</w:t>
      </w:r>
      <w:r>
        <w:rPr>
          <w:b/>
          <w:sz w:val="20"/>
          <w:szCs w:val="20"/>
        </w:rPr>
        <w:t>___________________________________________________________________</w:t>
      </w:r>
      <w:r>
        <w:rPr>
          <w:sz w:val="20"/>
          <w:szCs w:val="20"/>
        </w:rPr>
        <w:t xml:space="preserve">, проживающая (ий) по адресу: _________________________________,                      являясь родителем (законным представителем)_______________________________                                                                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Normal"/>
        <w:ind w:left="-1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(далее - Обучающийся),</w:t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Федерального закона РФ от 27.07.2006 г. № 152-ФЗ «О персональных данных» и в соответствии со ст. 9, даю согласие на обработку наших персональных данных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МКУ ДО, расположенному по адресу: 361011 Прохладненский район, с.Пролетарское. ул. Ленина,160 в целях осуществления уставной деятельности, соблюдения законов и иных нормативных правовых актов, локальных актов ДШИ, обучения, обеспечения личной безопасности контроля качества направленные на конечный результат. </w:t>
      </w:r>
      <w:r>
        <w:rPr>
          <w:rFonts w:cs="Times New Roman" w:ascii="Times New Roman" w:hAnsi="Times New Roman"/>
          <w:b/>
          <w:sz w:val="16"/>
          <w:szCs w:val="16"/>
        </w:rPr>
        <w:t>Перечень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персональные данные Обучающегося (Ф.И.О., дата рождения, адрес, данные свидетельства о рождении или паспорта, телефон, сведения о состоянии здоровья, сведения об обучении в образовательном учреждении, фото и видеоизображения ребенка); персональные данные законного представителя обучающегося (Ф.И.О., адрес, данные документа, удостоверяющего личность, телефон, реквизиты доверенности или иного документа, подтверждающего полномочия представителя), использовать для оперативного взаимодействия с администрацией МКУ ДО «ДШИ с.п.Пролетарского».</w:t>
      </w:r>
    </w:p>
    <w:p>
      <w:pPr>
        <w:pStyle w:val="TextBody"/>
        <w:ind w:left="-13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КУДО «ДШИ с.п.Пролетарского»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 </w:t>
      </w:r>
    </w:p>
    <w:p>
      <w:pPr>
        <w:pStyle w:val="TextBody"/>
        <w:ind w:left="-90" w:hanging="4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КУ ДО «ДШИ с.п.Пролетарского» вправе использовать персональные данные обучающегося  для проведения выставок, конкурсов, концертов и др. мероприятий, проводимых в ДШИ и за её пределами. </w:t>
      </w:r>
    </w:p>
    <w:p>
      <w:pPr>
        <w:pStyle w:val="TextBody"/>
        <w:ind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  <w:sz w:val="16"/>
          <w:szCs w:val="16"/>
        </w:rPr>
        <w:t>с использованием средств автоматизации или без использования таких средств, данных видеонаблюдения, включая хранение этих данных в архивах, на бумажных носителях и размещение на официальном сайте МКУ ДО «ДШИ с.п.Пролетарского»,   и в информационно-телекоммуникационных сетях с целью предоставления доступа к ним.</w:t>
      </w:r>
    </w:p>
    <w:p>
      <w:pPr>
        <w:pStyle w:val="TextBody"/>
        <w:ind w:hanging="10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рок действия: </w:t>
      </w:r>
      <w:r>
        <w:rPr>
          <w:rFonts w:cs="Times New Roman" w:ascii="Times New Roman" w:hAnsi="Times New Roman"/>
          <w:sz w:val="16"/>
          <w:szCs w:val="16"/>
        </w:rPr>
        <w:t xml:space="preserve">Согласие дано на период обучения моего ребенка и на период хранения в архиве (срок хранения согласно законодательству РФ).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Условия отзыва: </w:t>
      </w:r>
      <w:r>
        <w:rPr>
          <w:rFonts w:cs="Times New Roman" w:ascii="Times New Roman" w:hAnsi="Times New Roman"/>
          <w:sz w:val="16"/>
          <w:szCs w:val="16"/>
        </w:rPr>
        <w:t>может быть отозвано в любой момент по письменному заявлению поданному в МКУ ДО «ДШИ с.п.Пролетарского»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 согласие дано мною лично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____________ 20___г.            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                   _______________________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                       (расшифровка подписи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-соглас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ind w:left="-142" w:right="-365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>Я,</w:t>
      </w:r>
      <w:r>
        <w:rPr>
          <w:b/>
          <w:sz w:val="20"/>
          <w:szCs w:val="20"/>
        </w:rPr>
        <w:t>___________________________________________________________________</w:t>
      </w:r>
      <w:r>
        <w:rPr>
          <w:sz w:val="20"/>
          <w:szCs w:val="20"/>
        </w:rPr>
        <w:t xml:space="preserve">, проживающая (ий) по адресу: _________________________________,                      являясь родителем (законным представителем)_______________________________                                                                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Normal"/>
        <w:ind w:left="-1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(далее - Обучающийся),</w:t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Федерального закона РФ от 27.07.2006 г. № 152-ФЗ «О персональных данных» и в соответствии со ст. 9, даю согласие на обработку наших персональных данных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МКУ ДО, расположенному по адресу: 361011 Прохладненский район, с.Пролетарское. ул. Ленина,160 в целях осуществления уставной деятельности, соблюдения законов и иных нормативных правовых актов, локальных актов ДШИ, обучения, обеспечения личной безопасности контроля качества направленные на конечный результат. </w:t>
      </w:r>
      <w:r>
        <w:rPr>
          <w:rFonts w:cs="Times New Roman" w:ascii="Times New Roman" w:hAnsi="Times New Roman"/>
          <w:b/>
          <w:sz w:val="16"/>
          <w:szCs w:val="16"/>
        </w:rPr>
        <w:t>Перечень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персональные данные Обучающегося (Ф.И.О., дата рождения, адрес, данные свидетельства о рождении или паспорта, телефон, сведения о состоянии здоровья, сведения об обучении в образовательном учреждении, фото и видеоизображения ребенка); персональные данные законного представителя обучающегося (Ф.И.О., адрес, данные документа, удостоверяющего личность, телефон, реквизиты доверенности или иного документа, подтверждающего полномочия представителя), использовать для оперативного взаимодействия с администрацией МКУ ДО «ДШИ с.п.Пролетарского».</w:t>
      </w:r>
    </w:p>
    <w:p>
      <w:pPr>
        <w:pStyle w:val="TextBody"/>
        <w:ind w:left="-13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КУДО «ДШИ с.п.Пролетарского»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 </w:t>
      </w:r>
    </w:p>
    <w:p>
      <w:pPr>
        <w:pStyle w:val="TextBody"/>
        <w:ind w:left="-90" w:hanging="4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КУ ДО «ДШИ с.п.Пролетарского» вправе использовать персональные данные обучающегося  для проведения выставок, конкурсов, концертов и др. мероприятий, проводимых в ДШИ и за её пределами. </w:t>
      </w:r>
    </w:p>
    <w:p>
      <w:pPr>
        <w:pStyle w:val="TextBody"/>
        <w:ind w:hanging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  <w:sz w:val="16"/>
          <w:szCs w:val="16"/>
        </w:rPr>
        <w:t>с использованием средств автоматизации или без использования таких средств, данных видеонаблюдения, включая хранение этих данных в архивах, на бумажных носителях и размещение на официальном сайте МКУ ДО «ДШИ с.п.Пролетарского»,   и в информационно-телекоммуникационных сетях с целью предоставления доступа к ним.</w:t>
      </w:r>
    </w:p>
    <w:p>
      <w:pPr>
        <w:pStyle w:val="TextBody"/>
        <w:ind w:hanging="10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рок действия: </w:t>
      </w:r>
      <w:r>
        <w:rPr>
          <w:rFonts w:cs="Times New Roman" w:ascii="Times New Roman" w:hAnsi="Times New Roman"/>
          <w:sz w:val="16"/>
          <w:szCs w:val="16"/>
        </w:rPr>
        <w:t xml:space="preserve">Согласие дано на период обучения моего ребенка и на период хранения в архиве (срок хранения согласно законодательству РФ).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Условия отзыва: </w:t>
      </w:r>
      <w:r>
        <w:rPr>
          <w:rFonts w:cs="Times New Roman" w:ascii="Times New Roman" w:hAnsi="Times New Roman"/>
          <w:sz w:val="16"/>
          <w:szCs w:val="16"/>
        </w:rPr>
        <w:t>может быть отозвано в любой момент по письменному заявлению поданному в МКУ ДО «ДШИ с.п.Пролетарского»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 согласие дано мною лично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____________ 20___г.            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                   _______________________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                       (расшифровка подписи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80" w:right="7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2:00Z</dcterms:created>
  <dc:creator>07</dc:creator>
  <dc:description/>
  <cp:keywords/>
  <dc:language>en-US</dc:language>
  <cp:lastModifiedBy>User</cp:lastModifiedBy>
  <cp:lastPrinted>2019-09-18T09:54:00Z</cp:lastPrinted>
  <dcterms:modified xsi:type="dcterms:W3CDTF">2019-09-18T06:55:00Z</dcterms:modified>
  <cp:revision>26</cp:revision>
  <dc:subject/>
  <dc:title/>
</cp:coreProperties>
</file>