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1559"/>
        <w:gridCol w:w="2552"/>
        <w:gridCol w:w="1275"/>
        <w:gridCol w:w="1560"/>
      </w:tblGrid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щегос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место проведения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девой И.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ногожанровый арт-проэкт (Ты можешь) Фестиваль-конкурс искусств «Сердце ос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октября 2021г г.Москва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ламбек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боток Н.В.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ногожанровый арт-проэкт (Ты можешь) Фестиваль-конкурс искусств «Сердце ос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21г г.Москва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ий конкурс «Звуки мира» (заочная форма прове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г.Георгиевск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еева Милана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ий конкурс «Звуки мира» (заочная форма прове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г.Георгиевск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опалов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ой Н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дистанционный конкурс самодеятельного народного творчества «Задонские осенины»(зао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-23 Ноября г.Задонск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кян 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девой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дистанционный конкурс самодеятельного народного творчества «Задонские осенины»(зао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-23 Ноября г.Задонс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пкалова 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V</w:t>
            </w:r>
            <w:r>
              <w:rPr>
                <w:sz w:val="20"/>
                <w:szCs w:val="20"/>
              </w:rPr>
              <w:t>Международный конкурс детского, юношеского и молодёжного творчества «Разноцветные ноты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-7.11.2021г Ростов на Дону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калова  А.-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узыкальный конкурс «Мелодинки»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ябрь 2021г г.Москва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ламбеков Артём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ой Е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 «100-летие Кабардино-Балкарии глазами детей» г.Наль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10.2021- 01.12.2021г г.Нальчи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ой Е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 «100-летие Кабардино-Балкарии глазами детей» г.Наль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1- 01.12.2021г г.Нальчи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льфанова Аль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ой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 «100-летие Кабардино-Балкарии глазами детей» г.Наль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1- 01.12.2021г г.Нальчи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ой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 «100-летие Кабардино-Балкарии глазами детей» г.Наль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1- 01.12.2021г г.Нальчик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емьева Александ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й дистанционный конкурс для детей и педагогов "Золотая рыбка" -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1г</w:t>
            </w:r>
          </w:p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ешко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й дистанционный конкурс для детей и педагогов "Золотая рыбка" -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1г</w:t>
            </w:r>
          </w:p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лимов Мус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й дистанционный конкурс для детей и педагогов "Золотая рыбка" -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1г</w:t>
            </w:r>
          </w:p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Краевой музыкальный фестиваль учащихся ДШИ «Русская зи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12 2021г.  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 Мин. Воды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ыков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заочный конкурс «Ты можешь»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г.Москва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заочный конкурс «Ты можешь»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jc w:val="center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г.Москва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1992618"/>
            <w:r>
              <w:rPr>
                <w:sz w:val="20"/>
                <w:szCs w:val="20"/>
              </w:rPr>
              <w:t xml:space="preserve">Трио: Авакян Камилла, Ялокова София, Аскарова София.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И.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районный фестиваль конкурса самодеятельного народного творчества «Прохладненская весна 202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г. Г.Прохладный КБР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к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узыкальный конкурс  «Мелодинка-90» г.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6.01.2022 г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сламбеков Ар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народного творчества «Звезд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 Липецк</w:t>
            </w:r>
          </w:p>
        </w:tc>
      </w:tr>
      <w:tr>
        <w:trPr>
          <w:trHeight w:val="1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о: Авакян Камилла, Лобанова Юлиана, Аскарова 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народного творчества «Звезд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  <w:p>
            <w:pPr>
              <w:pStyle w:val="Style19"/>
              <w:spacing w:lineRule="exact" w:line="280" w:before="0" w:after="0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 Липецк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Ю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81" w:leader="none"/>
                <w:tab w:val="center" w:pos="4677" w:leader="none"/>
              </w:tabs>
              <w:spacing w:lineRule="exact" w:line="280"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народного творчества «Звезд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Липецк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робьева Валерия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российский конкурс «Мелодинка»   (онлай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Курган       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Кристина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российский конкурс «Мелодинка»   (онлай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Курган       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российский конкурс «Мелодинка»   (онлай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Курган       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ыков Максим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конкурс «Талант 2022»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ант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 </w:t>
            </w:r>
            <w:r>
              <w:rPr>
                <w:rFonts w:eastAsia="Calibri"/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Москва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уева Милана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конкурс «Талант 2022»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Москва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 З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конкурс «Талант 2022»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Лауреат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Москва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конкурс «Талант 202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Москва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конкурс «Талант 202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дар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Москва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лександ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к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 –Кавказский конкурс молодых дарований «Творческие вершины» посвящённый 100-летию образования Кабардино-Балкар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 xml:space="preserve">степен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Нальчик март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(заочный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 тур (очный)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 –Кавказский конкурс молодых дарований «Творческие вершины» посвящённый 100-летию образования Кабардино-Балкар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V </w:t>
            </w:r>
            <w:r>
              <w:rPr>
                <w:rFonts w:eastAsia="Calibri"/>
                <w:sz w:val="20"/>
                <w:szCs w:val="20"/>
              </w:rPr>
              <w:t xml:space="preserve">степен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Нальчи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(заочны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 тур (очный)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 З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а Наталья Николаевн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трио: Авакян Камилла, Лобанова Юлиана,  Аскаров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-П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кян Ками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д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дева Ир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ненко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ламбеков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к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ко Леонид Леонид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конкурс- фестиваль искусств «Архипелаг- путь к совершенств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3.2022гг. Калинингра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яхина Али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ля детей и молодёжи «Поющие клави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гг.Москв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яхина Али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й конкурс «Надежд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г г.Нижний Новгоро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инская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й конкурс «Надежды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г г.Нижний Новгород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фёров За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олдатская  март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инская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о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олдатская  март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олдатская  март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олдатская  март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яхина Али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олдатская  март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струментальный фестиваль конкурс «Музыкальная кап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олдатская  март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преп. Жерде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мейстер Сизоненко Е.И., солистка Карданова Наталья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региональный конкурс юных исполнителей «Звонкие голо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г.Минводы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Нальчик-подкова счас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3.2022г г.Нальчик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 Виктор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ый (дистанционный) конкурс юных пианистов  «Я играю на роя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ростинская Дарья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ан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ый (дистанционный) конкурс юных пианистов  «Я играю на роя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ый (дистанционный) конкурс юных пианистов  «Я играю на роя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енко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ый (дистанционный) конкурс юных пианистов  «Я играю на роя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Алексан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ый конкурс-фестиваль исполнителей на народных инструментах среди учащихся ДМШ, ДШИ «Музыкальная 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тило Н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ый конкурс-фестиваль исполнителей на народных инструментах среди учащихся ДМШ, ДШИ «Музыкальная 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ок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ый конкурс-фестиваль исполнителей на народных инструментах среди учащихся ДМШ, ДШИ «Музыкальная 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о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ый конкурс-фестиваль исполнителей на народных инструментах среди учащихся ДМШ, ДШИ «Музыкальная 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ый конкурс-фестиваль исполнителей на народных инструментах среди учащихся ДМШ, ДШИ «Музыкальная 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.04.2022г г.Прохладный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Северо-Кавказском Открытом конкурсе-фестивале молодых исполнителей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FORTISSIMO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22г г.Нарткал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Северо-Кавказском Открытом конкурсе-фестивале молодых исполнителей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FORTISSIMO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22г г.Нарткал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2г г.Москв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 за подготовку Демьяненко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2г г.Москва</w:t>
            </w:r>
          </w:p>
        </w:tc>
      </w:tr>
      <w:tr>
        <w:trPr>
          <w:trHeight w:val="10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ова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2г г.Москв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 за подготовку Струновой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2г г.Москв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Вениа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ковой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г г.Москва</w:t>
            </w:r>
          </w:p>
        </w:tc>
      </w:tr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ный конкурс для детей и педагогов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ственное письмо за подготовку Кочеткова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г г.Москва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6">
    <w:name w:val="стиль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4:00Z</dcterms:created>
  <dc:creator>_</dc:creator>
  <dc:description/>
  <cp:keywords/>
  <dc:language>en-US</dc:language>
  <cp:lastModifiedBy>User Windows</cp:lastModifiedBy>
  <cp:lastPrinted>2021-05-27T15:28:00Z</cp:lastPrinted>
  <dcterms:modified xsi:type="dcterms:W3CDTF">2023-02-15T09:17:00Z</dcterms:modified>
  <cp:revision>116</cp:revision>
  <dc:subject/>
  <dc:title>ПЕДАГОГИЧЕСКИЕ СОВЕТЫ</dc:title>
</cp:coreProperties>
</file>